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jc w:val="center"/>
        <w:rPr/>
      </w:pPr>
      <w:r>
        <w:rPr>
          <w:b/>
          <w:i/>
        </w:rPr>
        <w:t>Вопросы к экзамену по высшей математике (1курс).</w:t>
      </w:r>
    </w:p>
    <w:p>
      <w:pPr>
        <w:pStyle w:val="Normal"/>
        <w:widowControl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Заочный факультет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сстояние между двумя точками на плоскост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Деление отрезка в данном отношен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равнение прямой, проходящей через данную точку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равнение прямой, проходящей через две точк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гол между двумя прямым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словия параллельности и перпендикулярности двух прямы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сстояние от точки до прямо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атрицы и их вид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множение матриц и его свойств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нг матриц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пределители 2-го и 3-го порядков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Определитель </w:t>
      </w:r>
      <w:r>
        <w:rPr>
          <w:sz w:val="24"/>
          <w:lang w:val="en-US"/>
        </w:rPr>
        <w:t>n</w:t>
      </w:r>
      <w:r>
        <w:rPr>
          <w:sz w:val="24"/>
        </w:rPr>
        <w:t xml:space="preserve"> – го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Алгебраические дополнения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числение определителей разложением по элементам строки или столбц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войства определителе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Формула обратной матрицы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числение обратной матрицы с помощью элементарных преобразован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еорема Кронекера - Копелл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авило Крамер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етод Гаусс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етод обратной матриц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Функции и их свойства: четность, периодичность, монотонность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функции и его свойств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суммы двух функц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едел произведения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частного двух функц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ервый замечательный предел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торой замечательный преде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епрерывные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очки разрыва первого ро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очки разрыва второго ро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Элементарные функции и их непрерывность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Бесконечно малые и бесконечно большие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функции и ее геометрический смыс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суммы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произведения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частного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сложной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аблица производны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Дифференциал и его применение в приближённых вычисления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ахождение промежутков возрастания и убывания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Экстремум функции и его исследование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пуклость, вогнутость функций и точки перегиб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ертикальные, горизонтальные и наклонные асимптот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хема исследования функций и построение их график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Частные производные и полный дифференциа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ервообразная и неопределенный интегра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Свойства неопределенных интегралов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абличные интеграл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нтегрирование подстановко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нтегрирование по частям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пределенный интеграл и его свойств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Геометрический смысл определенного интеграл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Вычисление площадей с помощью определённых интегралов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онятие дифференциального уравнения, его общего и частного решен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Дифференциальное уравнение с разделяющимися переменными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ешение дифференциальных однородных уравнений 1-го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еренциальные уравнения 2-го порядка, допускающие понижение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Комплексные числа и их свойств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звлечение квадратного корня из комплексного числ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Тригонометрическая форма комплексного числ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Формула Муавра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>Решение линейных однородных уравнений 2-го порядка с постоянными коэффициентами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2-го порядка с правой частью ви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порядка с правой частью вид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порядка с правой частью, содержащих выражения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4"/>
        </w:rPr>
        <w:t xml:space="preserve">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>Числовые ряды и их сходимость на примерах геометрической прогрессии и гармонического ря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войства сходящихся ряд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еобходимый признак сходимости ряда и его применение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изнак сравнения числовых ряд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изнак Даламбера для числовых рядов.</w:t>
      </w:r>
    </w:p>
    <w:p>
      <w:pPr>
        <w:pStyle w:val="Normal"/>
        <w:widowControl/>
        <w:numPr>
          <w:ilvl w:val="0"/>
          <w:numId w:val="3"/>
        </w:numPr>
        <w:ind w:left="567" w:hanging="0"/>
        <w:rPr>
          <w:sz w:val="24"/>
        </w:rPr>
      </w:pPr>
      <w:r>
        <w:rPr>
          <w:sz w:val="24"/>
        </w:rPr>
        <w:t xml:space="preserve">Признак Лейбница для знакочередующихся рядов. </w:t>
      </w:r>
    </w:p>
    <w:p>
      <w:pPr>
        <w:pStyle w:val="Normal"/>
        <w:widowControl/>
        <w:numPr>
          <w:ilvl w:val="0"/>
          <w:numId w:val="3"/>
        </w:numPr>
        <w:ind w:left="567" w:hanging="0"/>
        <w:rPr>
          <w:b/>
          <w:b/>
          <w:sz w:val="24"/>
        </w:rPr>
      </w:pPr>
      <w:r>
        <w:rPr>
          <w:sz w:val="24"/>
        </w:rPr>
        <w:t xml:space="preserve">Степенной ряд и радиус его сходимости.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Ст. преподаватель                                                     В. П. Лемеш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просы утверждены на заседании кафедры алгебры и геометрии 15 декабря 2010 года, протокол № 7.</w:t>
      </w:r>
    </w:p>
    <w:p>
      <w:pPr>
        <w:pStyle w:val="Normal"/>
        <w:widowControl/>
        <w:ind w:left="851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ind w:left="567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2z0">
    <w:name w:val="WW8NumSt12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19z0">
    <w:name w:val="WW8NumSt19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28z0">
    <w:name w:val="WW8NumSt28z0"/>
    <w:qFormat/>
    <w:rPr>
      <w:sz w:val="28"/>
    </w:rPr>
  </w:style>
  <w:style w:type="character" w:styleId="WW8NumSt29z0">
    <w:name w:val="WW8NumSt29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1z0">
    <w:name w:val="WW8NumSt31z0"/>
    <w:qFormat/>
    <w:rPr>
      <w:sz w:val="28"/>
    </w:rPr>
  </w:style>
  <w:style w:type="character" w:styleId="WW8NumSt32z0">
    <w:name w:val="WW8NumSt32z0"/>
    <w:qFormat/>
    <w:rPr>
      <w:sz w:val="28"/>
    </w:rPr>
  </w:style>
  <w:style w:type="character" w:styleId="WW8NumSt33z0">
    <w:name w:val="WW8NumSt33z0"/>
    <w:qFormat/>
    <w:rPr>
      <w:sz w:val="28"/>
    </w:rPr>
  </w:style>
  <w:style w:type="character" w:styleId="WW8NumSt34z0">
    <w:name w:val="WW8NumSt34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WW8NumSt36z0">
    <w:name w:val="WW8NumSt36z0"/>
    <w:qFormat/>
    <w:rPr>
      <w:sz w:val="28"/>
    </w:rPr>
  </w:style>
  <w:style w:type="character" w:styleId="WW8NumSt37z0">
    <w:name w:val="WW8NumSt37z0"/>
    <w:qFormat/>
    <w:rPr>
      <w:sz w:val="28"/>
    </w:rPr>
  </w:style>
  <w:style w:type="character" w:styleId="WW8NumSt38z0">
    <w:name w:val="WW8NumSt38z0"/>
    <w:qFormat/>
    <w:rPr>
      <w:sz w:val="28"/>
    </w:rPr>
  </w:style>
  <w:style w:type="character" w:styleId="WW8NumSt39z0">
    <w:name w:val="WW8NumSt39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4:00Z</dcterms:created>
  <dc:creator>Гомельский госуниверситет</dc:creator>
  <dc:description/>
  <cp:keywords/>
  <dc:language>en-US</dc:language>
  <cp:lastModifiedBy>degtyarev's</cp:lastModifiedBy>
  <cp:lastPrinted>2008-01-20T21:53:00Z</cp:lastPrinted>
  <dcterms:modified xsi:type="dcterms:W3CDTF">2012-04-25T14:32:00Z</dcterms:modified>
  <cp:revision>6</cp:revision>
  <dc:subject/>
  <dc:title>Вопросы к экзамену по алгебре и теории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